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7625</wp:posOffset>
            </wp:positionV>
            <wp:extent cx="1674495" cy="88328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6565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55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А ИНФОРМАЦИЯ 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борни нарушения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за социална интеграция /ИСИ/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25</w:t>
      </w:r>
      <w:r>
        <w:rPr>
          <w:b/>
          <w:color w:val="FF0000"/>
          <w:sz w:val="28"/>
          <w:szCs w:val="28"/>
        </w:rPr>
        <w:t>.05.201</w:t>
      </w:r>
      <w:r>
        <w:rPr>
          <w:b/>
          <w:color w:val="FF0000"/>
          <w:sz w:val="28"/>
          <w:szCs w:val="28"/>
          <w:lang w:val="en-US"/>
        </w:rPr>
        <w:t>4</w:t>
      </w:r>
      <w:r>
        <w:rPr>
          <w:b/>
          <w:color w:val="FF0000"/>
          <w:sz w:val="28"/>
          <w:szCs w:val="28"/>
        </w:rPr>
        <w:t xml:space="preserve"> г., към 13.30 ч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824"/>
        <w:gridCol w:w="2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гналът е отправен до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носно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ележк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Смоля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пване на голям брой наблюдатели от ББЦ и ДПС в секциите в кв. Петров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 Перник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ъпник без отличителен знак в изборното помещ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сигнализиране на наблюдател от ИСИ, СИК установява, че ЕГН-то на застъпникът е различно в издаденото удостоверение и той е отстранен от изборното помещ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 Благоевгра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пване на голям брой наблюдатели от ББЦ в изборното помещ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сигнал на наблюдател на ИСИ, нарушението е отстранено</w:t>
            </w:r>
          </w:p>
        </w:tc>
      </w:tr>
      <w:tr>
        <w:trPr>
          <w:trHeight w:val="21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илистр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гитационни материали пред 154 секция, намираща се в сградата на Общинския съвет в Силистра - на таблото, находящо се на не повече от 30 метра от избирателната секция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пване на хора в изборното помещение на 144 СИК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махнати след сигнализиране в общин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Стара Загор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ски наместник /с. Плоска могила/ стои пред секциите и брои гласувалети избиратели. Сигнали за това нарушение и от други сел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ският наместник е помолен от членове на СИК да преустанови действията си, но той е отказ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 Лове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ъпници от НДСВ с отличителни знаци не по образец (жълт бадж, написан застъпник на НДСВ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сигнал на наблюдател от ИСИ, баджът е сменен с допустимия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Смоля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а на 10 и 11 СИК в Смолян лица без отличителни знаци, идентифицирали се като застъпници в двата СИК-а /с удостоверения/, обикалят района на секциите, със списъци с имена в ръка и осъществяват масов превоз на хо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– 23 МИР Соф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и материали на Коалиция за България в непосредствена близост до оградата на 55 СОУ, р-н Студентс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ливе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, роден в Молдова, но имащ българско гражданство и живеещ 45 г. в България, присъства в заличителния списък. На избирателят е направен отказ от СИК за гласуван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сигнал на наблюдател от ИСИ и насочване на избирателя за разрешаване на проблема към Община Сливен, кметът е издал удостоверение, с което избирателя да гласу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Габров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на Атака обикалят секциите в община Габрово, с искане да запишат кой и като какъв присъства в изборното помещение. Искат ксерокопие от удостоверенията на наблюдатели, застъпници и представители на партии, които присъстват. Държат се агресивн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н сигнал в Р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 прокуратура Кюстендил, с копие до РИК Кюстенди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сигнала за съмнения за купуване на гласове, в полза на две различни партии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 Благоевгра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 разкрива тайната на вота /разтваря пред членовете на СИК бюлетината, в която е отбелязал вота си/. Бюлетината е анулирана, и на избирателя е дадена втора бюлет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ден сигнал от наблюдател на ИСИ – избирател, който сам разкрива вота си, няма право на повторно гласува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Плеве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явени провеждани заседания на РИК Плевен на интеренет страницата на Р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дена жалб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СИК Плеве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от членовете на СИК да приемат и разгледат сигнал на наш наблюдател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ят е получил отговор, че сигналите ще бъдат разгледани в края на изборния ден от Р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Бурга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и съветник от ГЕРБ е член на СИК в с. Билка, община Руен, в нарушение на Изборния кодек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ден сигнал до РИК - Бурга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Бурга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пване на избиратели в СИК-овете на осем села в община Руен - с. Заимчево, с. Мрежичко, с. Припек, с. Рожден, с. Рудина, с. Снежа, с. Сини рид, с. Топчийско. Избиратели се возят на големи групи със служебни автобус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ези секции има разрешение от ЦИК началото на изборния ден да започне в 5.00 ч., по искане ва ВриД кмета на общината. Регистрирана избирателна активност над 75%. По данни на двете социологическите агенции, извършващи exit poll, получена от нашия наблюдател – от 720 избиратели в с.Рудина, 205 са гласували за една и съща партия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зарджик: </w:t>
      </w:r>
      <w:r>
        <w:rPr>
          <w:rFonts w:cs="Times New Roman" w:ascii="Times New Roman" w:hAnsi="Times New Roman"/>
          <w:sz w:val="24"/>
          <w:szCs w:val="24"/>
        </w:rPr>
        <w:t>Незаинтересованост към машинното гласуване. В експеримента с машинно гласуване участват 1 от 10 избиратели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нлък: </w:t>
      </w:r>
      <w:r>
        <w:rPr>
          <w:rFonts w:cs="Times New Roman" w:ascii="Times New Roman" w:hAnsi="Times New Roman"/>
          <w:sz w:val="24"/>
          <w:szCs w:val="24"/>
        </w:rPr>
        <w:t>Трудно се късат бюлетините от кочана, при малък брой останали бюлетини на него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фия облас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бщини Самоков, Златица, Копривщица</w:t>
      </w:r>
      <w:r>
        <w:rPr>
          <w:rFonts w:cs="Times New Roman" w:ascii="Times New Roman" w:hAnsi="Times New Roman"/>
          <w:sz w:val="24"/>
          <w:szCs w:val="24"/>
        </w:rPr>
        <w:t xml:space="preserve"> – Струпване на застъпници от България без цензура. Опит за присъствие на повече от един в секция, недопускане от страна на СИК. 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раца</w:t>
      </w:r>
      <w:r>
        <w:rPr>
          <w:rFonts w:cs="Times New Roman" w:ascii="Times New Roman" w:hAnsi="Times New Roman"/>
          <w:sz w:val="24"/>
          <w:szCs w:val="24"/>
        </w:rPr>
        <w:t>: Извозване на хора по дестинацията Бутан – Враца, със съмнение за контролиран вот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ивен: </w:t>
      </w:r>
      <w:r>
        <w:rPr>
          <w:rFonts w:cs="Times New Roman" w:ascii="Times New Roman" w:hAnsi="Times New Roman"/>
          <w:sz w:val="24"/>
          <w:szCs w:val="24"/>
        </w:rPr>
        <w:t>Получени сигнали за купуване на гласове. Екипът ни от наблюдатели следя описаното в сигналите, тъй като до момента няма доказателствени материали и факти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1:20:00Z</dcterms:created>
  <dc:creator>Stefan</dc:creator>
  <dc:description/>
  <cp:keywords/>
  <dc:language>en-US</dc:language>
  <cp:lastModifiedBy>pc</cp:lastModifiedBy>
  <cp:lastPrinted>2014-05-25T09:39:00Z</cp:lastPrinted>
  <dcterms:modified xsi:type="dcterms:W3CDTF">2014-05-26T12:20:00Z</dcterms:modified>
  <cp:revision>8</cp:revision>
  <dc:subject/>
  <dc:title/>
</cp:coreProperties>
</file>